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SMPlay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Version: 1.0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Written by Syd L. Bolton  1993 Legendary Design Technologies Inc.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25 Frontenac Avenue, Brantford, Ontario N3R 3B7 Canada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(519)-753-6120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Freely Distributable - This Program Remains Copyrighted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SMPLA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MPlay is part of a package of two programs that make up w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THE SOUND MACHINE.  SMPlay is a small version that only 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files.  The other program will convert sound files and use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tion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nd Machine presently plays the following forma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F - the format used on the Amiga, in 8SVX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W - RAW audio data, which most sound programs will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V - The "Wave" format, most commonly used in MicroSoft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C - The "Voice" format, from Creative Labs (they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SoundBlaster for the IB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MPlay will run on any Amiga with 512k and OS 1.2 or higher. 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tested with an Amiga 3000 running AmigaDOS 2.1, and an Amiga 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 must be run from th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age for SMPlay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Play soundfile [rXXXXX] [v] [lX] [i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ptions in square brackets are optional.  Note tha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utomagically detect which type of file you are playing, so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need to specify.  If it can't figure it out, it will play it as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R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XXXX</w:t>
        <w:tab/>
        <w:t>- This option allows you to force a specific playback 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or example, you could indicate 'r22000' to specif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layback rate of 22,000 samples per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</w:t>
        <w:tab/>
        <w:t>- This option will VIEW information about the sample.  I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ords it will dump information including the playback rat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ormat and any other pertinent information.  By defaul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ogram is silent about such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X</w:t>
        <w:tab/>
        <w:t>- Loop control. If you wish to play back the sample looped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imes, use this option.  For example, 'l5' would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ample to play back 5 times in a 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</w:t>
        <w:tab/>
        <w:t>- Inverse.  If the sample plays back improperly, try u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ption (especially if the sample is a raw file from the MAC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CAN BE ADD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llowing options should/could be added to the program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to do this, we need to hear from people that are interested in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eatures or have suggestions of their own.  Our address is list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ttom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upport for AUD and SND files.  Though basically RAW files, it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ice to have full support for these formats for complete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upport for STEREO WAV and multi-dac VOC files.  It would be helpful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 had some official documentation on WAV files (their support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 comes completely from file explor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upport for 16-bit samples.  Both loading and saving these sampl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6-bit form (including 16-bit IFF support) but also the o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verting the samples to 8-bit for playback on standard Amiga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atch conversion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ore DSP support, perhaps some special effects ... converting ster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mples to mono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bility to play files larger than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 hope you find this product useful.  As mentioned, if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o see improvements made please write us a letter, send us a fa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give us a call.  We won't make improvements without user suppor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do find this product useful, you may find our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s equally as useful.  Ask your dealer for a demonstr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IT! or INVOICE IT!  If your dealer doesn't carry our produc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urage him/her to call us for more information on our Amiga produ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e a great d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d Bolton, P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gendary Design Technologies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5 Frontenac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rantford, Ontario  N3R 3B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519) 753-6120       - v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519) 753-6120 ext 5 - 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rademarks mentioned in this file are recogniz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